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REVOCATION OF WILLS- CODICIL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I, _______________, herewith revoke all previous will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, the undersigned, witnessed the execution of this document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, and _______________ expressed to us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cument expressed their desir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 Dated: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 Dated: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